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rPr>
          <w:rFonts w:ascii="Andalus;Arial" w:hAnsi="Andalus;Arial" w:cs="Andalus;Arial"/>
          <w:b/>
          <w:b/>
          <w:bCs/>
          <w:color w:val="FF9900"/>
          <w:sz w:val="36"/>
          <w:szCs w:val="36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</w:rPr>
        <w:t>A LA CA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>Terrine de foie gras, rillettes de canard à l'artichaut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avec une petite salad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4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Foie gras terrine and duck rillettes with artichoke, 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accompanied by a little side salad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</w:rPr>
      </w:pP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900"/>
          <w:sz w:val="26"/>
          <w:szCs w:val="26"/>
        </w:rPr>
        <w:t xml:space="preserve">   </w:t>
      </w: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</w:rPr>
        <w:t xml:space="preserve"> 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Foie gras de canard poêlé, fraises acidulées,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rhubarbe et Balsamico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9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Pan fried duck foie gras with tangy strawberries,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rhubarb and balsamic vinegar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</w:t>
      </w: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Feuilleté d'asperges, crémée de morille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6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Asparagus puff pastry with creamy morel mushrooms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   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Bar sauvage du Guilvinec, beurre de Tamié, 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émincé de fenouil et tapenad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2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Wild sea bass from Britanny in Tamié butter, 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served with thinly sliced fennel and tapenade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28"/>
          <w:szCs w:val="28"/>
        </w:rPr>
        <w:t xml:space="preserve">     </w:t>
      </w: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Contre-filet de bœuf de France (Jargot à Faverges)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sauce Mondeuse et foie gra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8.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Local beef sirloin steak and foie gras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in a reduction of red wine elaborated from the characteristic Mondeuse grape variety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>Carré d'agneau de Savoie rôti, jus au thym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et printanière de légume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6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Roasted Savoy lamb rack with thyme jus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and spring vegetables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</w:r>
    </w:p>
    <w:p>
      <w:pPr>
        <w:pStyle w:val="Normal"/>
        <w:ind w:left="-709" w:right="-82" w:hanging="0"/>
        <w:jc w:val="center"/>
        <w:rPr/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drawing>
          <wp:inline distT="0" distB="0" distL="0" distR="0">
            <wp:extent cx="38354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39" w:gutter="0" w:header="0" w:top="113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0:52Z</dcterms:created>
  <dc:creator/>
  <dc:description/>
  <dc:language>en-US</dc:language>
  <cp:lastModifiedBy/>
  <cp:revision>0</cp:revision>
  <dc:subject/>
  <dc:title/>
</cp:coreProperties>
</file>