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Salade d'asperges, truite fumée de Marlens roulée au chèvre frais ciboulette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Chou farci de petits légumes, velouté de petits pois à l'ail des ours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9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Féra sauvage du lac d'Annecy (Manu CLERC) à l'oseille du jardin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Filet mignon de cochon de France crème à la moutarde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et poêlée d'artichauts pommes de terr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24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6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 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</w:t>
      </w:r>
      <w:r>
        <w:rPr>
          <w:rFonts w:eastAsia="Andalus" w:cs="Andalus" w:ascii="Andalus" w:hAnsi="Andalus"/>
          <w:color w:val="FF420E"/>
          <w:sz w:val="28"/>
          <w:szCs w:val="28"/>
        </w:rPr>
        <w:t xml:space="preserve">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snapToGrid w:val="false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eastAsia="Andalus" w:cs="Andalu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8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0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8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hotel-gay-sejour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